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KLASA:008-07/23-01/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Cavtat,29. studenoga 2023.g.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ZAKLJUČAK O IZMJENI I NADOPUNI JEDINSTVENE BAZE PODATAKA NERAZVRSTANIH CESTA NA PODRUČJU OPĆINE KONAVLE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Zaključka o izmjeni i nadopuni Jedinstvene baze podataka nerazvrstanih cesta na području Općine Konavle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28.11.2023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4:00Z</dcterms:created>
  <dc:creator>Korisnik</dc:creator>
  <dc:description/>
  <cp:keywords/>
  <dc:language>en-US</dc:language>
  <cp:lastModifiedBy>Korisnik</cp:lastModifiedBy>
  <dcterms:modified xsi:type="dcterms:W3CDTF">2023-11-30T07:27:00Z</dcterms:modified>
  <cp:revision>3</cp:revision>
  <dc:subject/>
  <dc:title/>
</cp:coreProperties>
</file>